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3544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drawing>
                      <wp:inline distT="0" distB="0" distL="0" distR="0">
                        <wp:extent cx="551180" cy="65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АДМИНИСТРАЦИЯ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29 декабря 2009 года                                                                                     № 89-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становлении </w:t>
            </w:r>
            <w:r>
              <w:rPr/>
              <w:t xml:space="preserve">тарифов на электроэнергию (мощность), </w:t>
            </w:r>
          </w:p>
          <w:p>
            <w:pPr>
              <w:pStyle w:val="Normal"/>
              <w:jc w:val="center"/>
              <w:rPr/>
            </w:pPr>
            <w:r>
              <w:rPr/>
              <w:t>отпускаемую гарантирующим поставщиком ОАО «СибирьЭнерго»</w:t>
            </w:r>
            <w:r>
              <w:rPr>
                <w:b/>
              </w:rPr>
              <w:t xml:space="preserve">  </w:t>
            </w:r>
          </w:p>
          <w:p>
            <w:pPr>
              <w:pStyle w:val="Heading1"/>
              <w:ind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гарантирующему поставщику ГУП «Управление энергетики и водоснабжения Сибирского отделения Российской академии наук»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jc w:val="both"/>
        <w:rPr/>
      </w:pPr>
      <w:r>
        <w:rPr/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</w:t>
      </w:r>
      <w:r>
        <w:rPr>
          <w:szCs w:val="28"/>
        </w:rPr>
        <w:t xml:space="preserve">Федеральным законом от 26.03.2003 N 35-ФЗ «Об электроэнергетике»,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  <w:r>
        <w:rPr>
          <w:szCs w:val="28"/>
        </w:rPr>
        <w:t>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ложением о департаменте по тарифам Новосибирской области, утверждённым постановлением Губернатора Новосибирской области от 28.09.2009 № 406, </w:t>
      </w:r>
      <w:r>
        <w:rPr/>
        <w:t xml:space="preserve">решением правления департамента по тарифам Новосибирской области (протокол заседания правления от 29.12.2009 № 34)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становить </w:t>
      </w:r>
      <w:r>
        <w:rPr/>
        <w:t>тарифы на электроэнергию (мощность), отпускаемую гарантирующим поставщиком ОАО «СибирьЭнерго»</w:t>
      </w:r>
      <w:r>
        <w:rPr>
          <w:b/>
        </w:rPr>
        <w:t xml:space="preserve"> </w:t>
      </w:r>
      <w:r>
        <w:rPr/>
        <w:t xml:space="preserve">гарантирующему поставщику ГУП «Управление энергетики и водоснабжения Сибирского отделения Российской академии наук», </w:t>
      </w:r>
      <w:r>
        <w:rPr>
          <w:szCs w:val="28"/>
        </w:rPr>
        <w:t>согласно приложению.</w:t>
      </w:r>
    </w:p>
    <w:p>
      <w:pPr>
        <w:pStyle w:val="Header"/>
        <w:ind w:firstLine="851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Тарифы, установленные в пункте 1 настоящего приказа, действуют с 1 января 2010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 xml:space="preserve">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49"/>
        <w:gridCol w:w="3987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09 № 89-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электроэнергию (мощность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пускаемую гарантирующим поставщиком ОАО «СибирьЭнерго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ующему поставщику ГУП «Управление энергетики и водоснабжения Сибирского отделения Российской академии наук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56"/>
        <w:gridCol w:w="1669"/>
        <w:gridCol w:w="863"/>
        <w:gridCol w:w="870"/>
        <w:gridCol w:w="958"/>
        <w:gridCol w:w="86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(тарифы с разбивкой по ставкам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Н-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H-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 тариф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6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, 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мощность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мощ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содержание электрических сет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энергию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 в электр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ях, 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ы, указанные в приложении, не включают налог на добавленную стоимость и применяются при расчётах за электрическую энергию, приобретённую ГУП «УЭВ СО РАН»  в целях энергоснабжения потребите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47:00Z</dcterms:created>
  <dc:creator>Анодина</dc:creator>
  <dc:description/>
  <cp:keywords/>
  <dc:language>en-US</dc:language>
  <cp:lastModifiedBy>tig</cp:lastModifiedBy>
  <cp:lastPrinted>2009-12-30T16:20:00Z</cp:lastPrinted>
  <dcterms:modified xsi:type="dcterms:W3CDTF">2009-12-30T10:20:00Z</dcterms:modified>
  <cp:revision>29</cp:revision>
  <dc:subject/>
  <dc:title>АДМИНИСТРАЦИЯ НОВОСИБИРСКОЙ ОБЛАСТИ</dc:title>
</cp:coreProperties>
</file>